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 xml:space="preserve">Рассмотрения заявок открытого аукциона на право заключения договоров аренды земельных участков государственная собственность на которые не разграничена 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с кадастровым номером </w:t>
      </w:r>
      <w:r>
        <w:rPr/>
        <w:t xml:space="preserve">24:10:1813075:11   местоположение (адрес): Красноярский край, Дзержинский район, с/с Дзержинская, с Дзержинское, ул. Олимпийская, д 2 «а», площадь 2000 кв. м., категория земель – земли населенных пунктов; разрешенное использование – заготовка древесины, </w:t>
      </w:r>
      <w:r>
        <w:rPr>
          <w:bCs/>
        </w:rPr>
        <w:t>для размещения объектов, характерных для населенных пунктов</w:t>
      </w:r>
    </w:p>
    <w:p>
      <w:pPr>
        <w:pStyle w:val="Normal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с кадастровым номером </w:t>
      </w:r>
      <w:r>
        <w:rPr/>
        <w:t xml:space="preserve">24:10:1813075:45   местоположение (адрес): Красноярский край, Дзержинский район, с. Дзержинское, ул. Студенческая, 4 «г», площадь 1110 кв. м., категория земель – земли населенных пунктов; разрешенное использование – заготовка древесины, </w:t>
      </w:r>
      <w:r>
        <w:rPr>
          <w:bCs/>
        </w:rPr>
        <w:t>для прочих объектов лесного хозяй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с кадастровым номером </w:t>
      </w:r>
      <w:r>
        <w:rPr/>
        <w:t xml:space="preserve">24:10:1811027:5   местоположение (адрес): Красноярский край, Дзержинский район, с/с Дзержинская, с. Дзержинское, ул. Ленина, дом 58 б площадь 2094 кв. м., категория земель – земли населенных пунктов; разрешенное использование – </w:t>
      </w:r>
      <w:r>
        <w:rPr>
          <w:bCs/>
        </w:rPr>
        <w:t>для производственных целей (для переработки древесины-лесопильная мини-установка «Логосол»).</w:t>
      </w:r>
      <w:r>
        <w:rPr/>
        <w:t xml:space="preserve"> Обременения и ограничения: </w:t>
      </w:r>
      <w:r>
        <w:rPr>
          <w:bCs/>
        </w:rPr>
        <w:t xml:space="preserve">В отношении части земельного участка с кадастровым номером 24:10:1811027:5/3 площадью 196,0 кв. действует ограничения прав. </w:t>
      </w:r>
      <w:r>
        <w:rPr/>
        <w:t>Ограничения прав на часть земельного участка, предусмотрены статьями 56, 56.1 Земельного кодекса Российской Федерации. Согласно п.п.8-15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 Охранная зона ВЛ 10 кВ ф.6-03 Дзержинского района, зона с особыми условиями использования территорий, № б/н, 24.10.2.155, КАРТА-ПЛАН № б/н, от 01.07.2015.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 xml:space="preserve">           </w:t>
      </w:r>
      <w:r>
        <w:rPr>
          <w:spacing w:val="-6"/>
        </w:rPr>
        <w:t xml:space="preserve">с кадастровым номером </w:t>
      </w:r>
      <w:r>
        <w:rPr/>
        <w:t>24:10:0102001:1047   местоположение (адрес): Красноярский край, Дзержинский район, д. Чурюково, ул. Центральная, 35 «А», площадь 2016 кв. м., категория земель – земли населенных пунктов; разрешенное использование – для</w:t>
      </w:r>
      <w:r>
        <w:rPr>
          <w:bCs/>
        </w:rPr>
        <w:t xml:space="preserve"> промышленных целей (лесопильная мини установки «Логосол»)</w:t>
      </w:r>
      <w:r>
        <w:rPr/>
        <w:t xml:space="preserve"> Обременения и ограничения: </w:t>
      </w:r>
      <w:r>
        <w:rPr>
          <w:bCs/>
        </w:rPr>
        <w:t xml:space="preserve">В отношении части земельного участка с кадастровым номером 24:10:0102001:1047/1 площадью 219,0 кв. действует ограничения прав. </w:t>
      </w:r>
      <w:r>
        <w:rPr/>
        <w:t>Ограничения прав на часть земельного участка, предусмотрены статьями 56, 56.1 Земельного кодекса Российской Федерации. Согласно 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 Охранная зона ВЛ 0,4 кВ от ТП №45-14-27 Дзержинского района, зона с особыми условиями использования территорий, № б/н, 24.10.2.93, КАРТА-ПЛАН  от 01.04.2015 № б/н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 xml:space="preserve">24:10:2101002:197   местоположение (адрес):  Красноярский край, Дзержинский район, с. Нижний Танай, ул. Набережная, 8 «б», площадь 2000 кв. м., категория земель – земли населенных пунктов; разрешенное использование – </w:t>
      </w:r>
      <w:r>
        <w:rPr>
          <w:bCs/>
          <w:szCs w:val="24"/>
        </w:rPr>
        <w:t>для  иных видов использования, характерных для населенных пунктов</w:t>
      </w:r>
    </w:p>
    <w:p>
      <w:pPr>
        <w:pStyle w:val="Normal"/>
        <w:rPr/>
      </w:pPr>
      <w:r>
        <w:rPr/>
        <w:t xml:space="preserve">Обременения и ограничения: </w:t>
      </w:r>
      <w:r>
        <w:rPr>
          <w:bCs/>
        </w:rPr>
        <w:t xml:space="preserve">В отношении части земельного участка с кадастровым номером 24:10:2101002:197/1 площадью 164,0 кв. действует ограничения прав. </w:t>
      </w:r>
      <w:r>
        <w:rPr/>
        <w:t>Ограничения прав на часть земельного участка, предусмотрены статьями 56, 56.1 Земельного кодекса Российской Федерации. Согласно 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 КАРТА-ПЛАН № б/н,  от 01.04.2015 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ind w:firstLine="709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21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21.08.2017 года</w:t>
      </w:r>
    </w:p>
    <w:p>
      <w:pPr>
        <w:pStyle w:val="Normal"/>
        <w:ind w:firstLine="709"/>
        <w:jc w:val="both"/>
        <w:rPr/>
      </w:pPr>
      <w:r>
        <w:rPr/>
        <w:t>каб. 112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12 ч.4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13 ч. 1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.Наименование открытого аукциона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- Лот № 1 </w:t>
      </w:r>
      <w:r>
        <w:rPr>
          <w:spacing w:val="-6"/>
        </w:rPr>
        <w:t xml:space="preserve">Земельный участок с кадастровым номером </w:t>
      </w:r>
      <w:r>
        <w:rPr/>
        <w:t xml:space="preserve">24:10:1813075:11   местоположение (адрес): Красноярский край, Дзержинский район, с/с Дзержинская, с Дзержинское, ул. Олимпийская, д 2 «а», площадь 2000 кв. м., категория земель – земли населенных пунктов; разрешенное использование – заготовка древесины, </w:t>
      </w:r>
      <w:r>
        <w:rPr>
          <w:bCs/>
        </w:rPr>
        <w:t>для размещения объектов, характерных для населенных пунктов</w:t>
      </w:r>
      <w:r>
        <w:rPr>
          <w:spacing w:val="-6"/>
        </w:rPr>
        <w:t xml:space="preserve"> </w:t>
      </w:r>
    </w:p>
    <w:p>
      <w:pPr>
        <w:pStyle w:val="21"/>
        <w:ind w:firstLine="709"/>
        <w:rPr>
          <w:spacing w:val="-6"/>
          <w:szCs w:val="24"/>
        </w:rPr>
      </w:pPr>
      <w:r>
        <w:rPr/>
        <w:t xml:space="preserve">- Лот № 2 </w:t>
      </w:r>
      <w:r>
        <w:rPr>
          <w:spacing w:val="-6"/>
        </w:rPr>
        <w:t xml:space="preserve">Земельный участок </w:t>
      </w:r>
      <w:r>
        <w:rPr>
          <w:spacing w:val="-6"/>
          <w:szCs w:val="24"/>
        </w:rPr>
        <w:t xml:space="preserve">с кадастровым номером </w:t>
      </w:r>
      <w:r>
        <w:rPr>
          <w:szCs w:val="24"/>
        </w:rPr>
        <w:t>24:10:</w:t>
      </w:r>
      <w:r>
        <w:rPr/>
        <w:t>1813075:45</w:t>
      </w:r>
      <w:r>
        <w:rPr>
          <w:szCs w:val="24"/>
        </w:rPr>
        <w:t xml:space="preserve">   местоположение (адрес): Красноярский край, Дзержинский </w:t>
      </w:r>
      <w:r>
        <w:rPr/>
        <w:t xml:space="preserve">район, с. </w:t>
      </w:r>
      <w:r>
        <w:rPr>
          <w:szCs w:val="24"/>
        </w:rPr>
        <w:t xml:space="preserve">Дзержинское, ул. </w:t>
      </w:r>
      <w:r>
        <w:rPr/>
        <w:t>Студенческая</w:t>
      </w:r>
      <w:r>
        <w:rPr>
          <w:szCs w:val="24"/>
        </w:rPr>
        <w:t xml:space="preserve">, </w:t>
      </w:r>
      <w:r>
        <w:rPr/>
        <w:t xml:space="preserve">4 </w:t>
      </w:r>
      <w:r>
        <w:rPr>
          <w:szCs w:val="24"/>
        </w:rPr>
        <w:t>«</w:t>
      </w:r>
      <w:r>
        <w:rPr/>
        <w:t>г</w:t>
      </w:r>
      <w:r>
        <w:rPr>
          <w:szCs w:val="24"/>
        </w:rPr>
        <w:t xml:space="preserve">», площадь </w:t>
      </w:r>
      <w:r>
        <w:rPr/>
        <w:t>1110</w:t>
      </w:r>
      <w:r>
        <w:rPr>
          <w:szCs w:val="24"/>
        </w:rPr>
        <w:t xml:space="preserve"> кв. м., категория земель – земли населенных пунктов; разрешенное использование – </w:t>
      </w:r>
      <w:r>
        <w:rPr/>
        <w:t xml:space="preserve">заготовка древесины, </w:t>
      </w:r>
      <w:r>
        <w:rPr>
          <w:bCs/>
          <w:szCs w:val="24"/>
        </w:rPr>
        <w:t>для прочих объектов лесного хозяйства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 xml:space="preserve">               </w:t>
      </w:r>
      <w:r>
        <w:rPr/>
        <w:t xml:space="preserve">- Лот № 3 </w:t>
      </w:r>
      <w:r>
        <w:rPr>
          <w:spacing w:val="-6"/>
        </w:rPr>
        <w:t xml:space="preserve">Земельный участок с кадастровым номером </w:t>
      </w:r>
      <w:r>
        <w:rPr/>
        <w:t xml:space="preserve">24:10:1811027:5   местоположение (адрес): Красноярский край, Дзержинский район, с/с Дзержинская, с. Дзержинское, ул. Ленина, дом 58 б площадь 2094 кв. м., категория земель – земли населенных пунктов; разрешенное использование – </w:t>
      </w:r>
      <w:r>
        <w:rPr>
          <w:bCs/>
        </w:rPr>
        <w:t>для производственных целей (для переработки древесины-лесопильная мини-установка «Логосол»).</w:t>
      </w:r>
      <w:r>
        <w:rPr/>
        <w:t xml:space="preserve"> Обременения и ограничения: </w:t>
      </w:r>
      <w:r>
        <w:rPr>
          <w:bCs/>
        </w:rPr>
        <w:t xml:space="preserve">В отношении части земельного участка с кадастровым номером 24:10:1811027:5/3 площадью 196,0 кв. действует ограничения прав. </w:t>
      </w:r>
      <w:r>
        <w:rPr/>
        <w:t>Ограничения прав на часть земельного участка, предусмотрены статьями 56, 56.1 Земельного кодекса Российской Федерации. Согласно п.п.8-15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 Охранная зона ВЛ 10 кВ ф.6-03 Дзержинского района, зона с особыми условиями использования территорий, № б/н, 24.10.2.155, КАРТА-ПЛАН № б/н, от 01.07.2015.</w:t>
      </w:r>
    </w:p>
    <w:p>
      <w:pPr>
        <w:pStyle w:val="Normal"/>
        <w:tabs>
          <w:tab w:val="clear" w:pos="708"/>
          <w:tab w:val="left" w:pos="8736" w:leader="none"/>
        </w:tabs>
        <w:jc w:val="both"/>
        <w:rPr>
          <w:bCs/>
        </w:rPr>
      </w:pPr>
      <w:r>
        <w:rPr/>
        <w:t xml:space="preserve">             </w:t>
      </w:r>
      <w:r>
        <w:rPr/>
        <w:t>- Лот № 4 Земельный</w:t>
      </w:r>
      <w:r>
        <w:rPr>
          <w:spacing w:val="-6"/>
        </w:rPr>
        <w:t xml:space="preserve"> участок с кадастровым номером </w:t>
      </w:r>
      <w:r>
        <w:rPr/>
        <w:t>24:10:0102001:1047   местоположение (адрес): Красноярский край, Дзержинский район, д. Чурюково, ул. Центральная, 35 «А», площадь 2016 кв. м., категория земель – земли населенных пунктов; разрешенное использование – для</w:t>
      </w:r>
      <w:r>
        <w:rPr>
          <w:bCs/>
        </w:rPr>
        <w:t xml:space="preserve"> промышленных целей (лесопильная мини установки «Логосол»).</w:t>
      </w:r>
      <w:r>
        <w:rPr/>
        <w:t xml:space="preserve"> Ограничения прав на часть земельного участка, предусмотрены статьями 56, 56.1 Земельного кодекса Российской Федерации. Согласно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 Охранная зона ВЛ 0,4 кВ от ТП №45-14-27 Дзержинского района, зона с особыми условиями использования территорий, № б/н, 24.10.2.93, КАРТА-ПЛАН от 01.04.2015 № б/н.</w:t>
      </w:r>
    </w:p>
    <w:p>
      <w:pPr>
        <w:pStyle w:val="Normal"/>
        <w:jc w:val="both"/>
        <w:rPr/>
      </w:pPr>
      <w:r>
        <w:rPr>
          <w:spacing w:val="-6"/>
        </w:rPr>
        <w:t xml:space="preserve">              </w:t>
      </w:r>
      <w:r>
        <w:rPr/>
        <w:t xml:space="preserve">- Лот № 5 </w:t>
      </w:r>
      <w:r>
        <w:rPr>
          <w:spacing w:val="-6"/>
        </w:rPr>
        <w:t xml:space="preserve">Земельный участок с кадастровым номером </w:t>
      </w:r>
      <w:r>
        <w:rPr/>
        <w:t xml:space="preserve">24:10:2101002:197   местоположение (адрес): Красноярский край, Дзержинский район, с. Нижний Танай, ул. Набережная, 8 «б», площадь 2000 кв. м., категория земель – земли населенных пунктов; разрешенное использование – </w:t>
      </w:r>
      <w:r>
        <w:rPr>
          <w:bCs/>
        </w:rPr>
        <w:t>для иных видов использования, характерных для населенных пунктов</w:t>
      </w:r>
      <w:r>
        <w:rPr>
          <w:spacing w:val="-6"/>
        </w:rPr>
        <w:t xml:space="preserve">.   </w:t>
      </w:r>
      <w:r>
        <w:rPr/>
        <w:t xml:space="preserve">Обременения и ограничения: </w:t>
      </w:r>
      <w:r>
        <w:rPr>
          <w:bCs/>
        </w:rPr>
        <w:t xml:space="preserve">В отношении части земельного участка с кадастровым номером 24:10:2101002:197/1 площадью 164,0 кв. действует ограничения прав. </w:t>
      </w:r>
      <w:r>
        <w:rPr/>
        <w:t>Ограничения прав на часть земельного участка, предусмотрены статьями 56, 56.1 Земельного кодекса Российской Федерации. Согласно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 КАРТА-ПЛАН № б/н, от 01.04.2015.</w:t>
      </w:r>
      <w:r>
        <w:rPr>
          <w:spacing w:val="-6"/>
        </w:rPr>
        <w:t xml:space="preserve">        </w:t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аукционе присутствовали все члены комиссии кворум имеется, а именно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Аукционная комиссия в составе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(фамилия, имя, отчество)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            </w:t>
        <w:tab/>
      </w:r>
      <w:r>
        <w:rPr>
          <w:u w:val="single"/>
        </w:rPr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имя,отчество)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</w:r>
      <w:r>
        <w:rPr>
          <w:u w:val="single"/>
        </w:rPr>
        <w:t xml:space="preserve">Тимофеев Иван Александрович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Кириенкова Евгения Владимиро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Баскакова Елена Викентьевна  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u w:val="single"/>
        </w:rPr>
        <w:t>Секретарь аукционной комиссии</w:t>
      </w:r>
      <w:r>
        <w:rPr/>
        <w:t xml:space="preserve">:        </w:t>
        <w:tab/>
        <w:t xml:space="preserve"> </w:t>
      </w:r>
      <w:r>
        <w:rPr>
          <w:u w:val="single"/>
        </w:rPr>
        <w:t xml:space="preserve"> 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    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21 июля 2017 г № 29, на сайте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Процедура рассмотрения заявок на участие в аукционе проводилась с 12 ч. 40 мин. 21 августа 2017 года до 13 ч. 10 мин. 21 августа 2017  года по адресу: Красноярский край, Дзержинский район, с. Дзержинское, ул. Ленина, 15, каб. 112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 </w:t>
      </w:r>
    </w:p>
    <w:p>
      <w:pPr>
        <w:pStyle w:val="Normal"/>
        <w:jc w:val="both"/>
        <w:rPr/>
      </w:pPr>
      <w:r>
        <w:rPr/>
        <w:t>- указанных в Лоте № 1 поступила одна заявка от индивидуального предпринимателя Шевякова Юрия Ивановича, зарегистрированного по адресу: Красноярский край, Дзержинский район, с. Дзержинское, ул. Луговая, д. 17, кв. 1.</w:t>
      </w:r>
    </w:p>
    <w:p>
      <w:pPr>
        <w:pStyle w:val="Normal"/>
        <w:jc w:val="both"/>
        <w:rPr/>
      </w:pPr>
      <w:r>
        <w:rPr/>
        <w:t>- указанных в Лоте № 2 поступила одна заявка от индивидуального предпринимателя Шевякова Юрия Ивановича, зарегистрированного по адресу: Красноярский край, Дзержинский район, с. Дзержинское, ул. Луговая, д. 17, кв. 1.</w:t>
      </w:r>
    </w:p>
    <w:p>
      <w:pPr>
        <w:pStyle w:val="Normal"/>
        <w:jc w:val="both"/>
        <w:rPr/>
      </w:pPr>
      <w:r>
        <w:rPr/>
        <w:t>- указанных в Лоте № 3 поступила одна заявка от индивидуального предпринимателя Костюнина Александра Борисовича, зарегистрированного по адресу: Красноярский край, Дзержинский район, с. Дзержинское, ул. Семеновская, д.66.</w:t>
      </w:r>
    </w:p>
    <w:p>
      <w:pPr>
        <w:pStyle w:val="Normal"/>
        <w:jc w:val="both"/>
        <w:rPr/>
      </w:pPr>
      <w:r>
        <w:rPr/>
        <w:t>- указанных в Лоте № 4 поступила одна заявка от индивидуального предпринимателя Пучнина Ивана Александровича, зарегистрированного по адресу: Красноярский край, Дзержинский район, д. Чурюково, ул. Центральная, д. 35, кв.2.</w:t>
      </w:r>
    </w:p>
    <w:p>
      <w:pPr>
        <w:pStyle w:val="Normal"/>
        <w:jc w:val="both"/>
        <w:rPr/>
      </w:pPr>
      <w:r>
        <w:rPr/>
        <w:t>- указанных в Лоте № 5 поступила одна заявка от директора ООО «Сибирская Лесная Промышленность» Ковалева Вадима Владимировича, зарегистрированного по адресу: Красноярский край, Дзержинский район, д. Н-Танай, ул. Лазарева, д. 8, кв. 1.</w:t>
      </w:r>
    </w:p>
    <w:p>
      <w:pPr>
        <w:pStyle w:val="Normal"/>
        <w:ind w:firstLine="708"/>
        <w:jc w:val="both"/>
        <w:rPr/>
      </w:pPr>
      <w:r>
        <w:rPr/>
        <w:t xml:space="preserve">4. До окончания, указанного в информационном сообщении и аукционной документации срока рассмотрения заявок, заявки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ая участниками, указанных в п.3.1. настоящего протокола соответствует требования аукционной документации и информационного сообщения, допустить до участия в аукционе по аренде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Лот № 1 который состоялся 21 августа 2017 г в 12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2 который состоялся 21 августа 2017 г в 12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3 который состоялся 21 августа 2017 г в 12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4 который состоялся 21 августа 2017 г в 12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Лот № 5 который состоялся 21 августа 2017 г в 12 ч.40 м. по адресу: Красноярский край, Дзержинский район, с.Дзержинское, ул. Ленина, 15, по причине подачи единственной заявки признать отрытый аукцион не состоявшим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Начальная (минимальная) цена аренды земельного участ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1 составляет 25682 рублей 40 копеек (Двадцать пять тысяч шестьсот восемьдесят два рубля 40 копеек) 14,5 % кадастровой стоимости земельного участка по состоянию на 27</w:t>
      </w:r>
      <w:r>
        <w:rPr>
          <w:color w:val="FF0000"/>
        </w:rPr>
        <w:t>.</w:t>
      </w:r>
      <w:r>
        <w:rPr/>
        <w:t xml:space="preserve">07.2016 г. Задаток внесенный Шевяковым Ю. И., за земельный участок Лот №1 в размере 2568 рублей 24 копейки (Две тысячи пятьсот шестьдесят восемь рублей 24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Лот №2 составляет 14256 рублей 30 копеек (Четырнадцать тысяч двести пятьдесят шесть рублей 30 копеек) 14,5 % кадастровой стоимости земельного участка по состоянию на 27</w:t>
      </w:r>
      <w:r>
        <w:rPr>
          <w:color w:val="FF0000"/>
        </w:rPr>
        <w:t>.</w:t>
      </w:r>
      <w:r>
        <w:rPr/>
        <w:t xml:space="preserve">07.2016 г. Задаток внесенный Шевяковым Ю. И., за земельный участок Лот №2 в размере 1425 рублей 63 копейки (одна тысяча четыреста двадцать пять рублей 63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т №3 составляет 26884 рубля 72 копейки (Двадцать шесть тысяч восемьсот восемьдесят четыре рубля 72 копейки) 14,5 % кадастровой стоимости земельного участка по состоянию на 27</w:t>
      </w:r>
      <w:r>
        <w:rPr>
          <w:color w:val="FF0000"/>
        </w:rPr>
        <w:t>.</w:t>
      </w:r>
      <w:r>
        <w:rPr/>
        <w:t xml:space="preserve">07.2016 г. Задаток внесенный Костюниным А. Б., за земельный участок Лот №3 в размере 2688 рублей 47 копеек (две тысячи шестьсот восемьдесят восемь рублей 47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от №4 составляет 16678 рублей 27 копеек (Шестнадцать тысяч  шестьсот семьдесят восемь рублей 27 копеек) 10,5 % кадастровой стоимости земельного участка по состоянию на 27</w:t>
      </w:r>
      <w:r>
        <w:rPr>
          <w:color w:val="FF0000"/>
        </w:rPr>
        <w:t>.</w:t>
      </w:r>
      <w:r>
        <w:rPr/>
        <w:t>09.2016 г. Задаток внесенный Пучниным И. А., за земельный участок Лот №4 в размере 1667 рублей 83 копейки (одна тысяча шестьсот шестьдесят семь рублей 83 копейки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от №5 составляет 18175 рублей 50 копеек (Восемнадцать тысяч  сто семьдесят пять рублей 50 копеек) 10,5 % кадастровой стоимости земельного участка по состоянию на 20.09.2013 г. Задаток внесенный Ковалевым В. В., за земельный участок Лот №5 в размере 1817 рублей 55 копеек (одна тысяча восемьсот семнадцать рублей 55 копеек), что составляет 10 % от начальной (минимальной) цены аренды  в соответствии с п.21 ст. 39.12 Земельного кодекса РФ подлежит зачислению в счет оплаты по договору аренды земельного участка, в случае уклонения  от заключения договора аренды задаток не возвраща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В соответствии с п.13 ст. 39.12 Земельного кодекса РФ, если аукцион признан несостоявшимся и только один заявитель признан участником аукционе, в течение 10 дней со дня подписания протокола, указанного п.9 настоящей статьи, организатор аукциона обязан направить заявителю три экземпляра подписанного проекта договора аренды. Заключить договор аренды земельного участка</w:t>
      </w:r>
    </w:p>
    <w:p>
      <w:pPr>
        <w:pStyle w:val="21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 Лот №1 по начальной (минимальной) цене 25682 рублей 40 копеек (Двадцать пять тысяч шестьсот восемьдесят два рубля 40 копеек) в соответствии с аукционной документацией, за вычетом задатка в размере 2568 рублей 24 копейки (Две тысячи пятьсот шестьдесят восемь рублей 24 копейки) остаток подлежащий внесению за земельный участок Лот №1 составляет сумму в размере 23114 рублей 16 копеек (двадцать три тысячи сто четырнадцать рублей 16 копеек).  </w:t>
      </w:r>
    </w:p>
    <w:p>
      <w:pPr>
        <w:pStyle w:val="Normal"/>
        <w:ind w:firstLine="709"/>
        <w:jc w:val="both"/>
        <w:rPr/>
      </w:pPr>
      <w:r>
        <w:rPr/>
        <w:t xml:space="preserve">- Лот № 2 по начальной (минимальной) цене 14256 рублей 30 копеек (Четырнадцать тысяч двести пятьдесят шесть рублей 30 копеек) в соответствии с аукционной документацией, за вычетом задатка в размере 1425 рублей 63 копейки (одна тысяча четыреста двадцать пять рублей 63 копейки) остаток подлежащий внесению за земельный участок Лот №2 составляет сумму в размере 12830 рублей 67 копеек (двенадцать тысяч восемьсот тридцать рублей 67 копеек).  </w:t>
      </w:r>
    </w:p>
    <w:p>
      <w:pPr>
        <w:pStyle w:val="Normal"/>
        <w:ind w:firstLine="709"/>
        <w:jc w:val="both"/>
        <w:rPr/>
      </w:pPr>
      <w:r>
        <w:rPr/>
        <w:t xml:space="preserve">- Лот № 3 по начальной (минимальной) цене 26884 рубля 72 копейки (Двадцать шесть тысяч восемьсот восемьдесят четыре рубля 72 копейки) в соответствии с аукционной документацией, за вычетом задатка в размере 2688 рублей 47 копеек (две тысячи шестьсот восемьдесят восемь рублей 47 копеек) остаток подлежащий внесению за земельный участок Лот №3 составляет сумму в размере 24196 рублей 25 копеек (двадцать четыре тысячи сто девяносто шесть рублей 25 копеек)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Лот № 4 по начальной (минимальной) цене 16678 рублей 27 копеек (Шестнадцать тысяч шестьсот семьдесят восемь рублей 27 копеек) в соответствии с аукционной документацией, за вычетом задатка в размере 1667 рублей 83 копейки (одна тысяча шестьсот шестьдесят семь рублей 83 копейки) остаток подлежащий внесению за земельный участок Лот №4  составляет сумму в размере 15010 рублей 44 копейки (пятнадцать тысяч десять рублей 44 копейки).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Лот № 5 по начальной (минимальной) цене 18175 рублей 50 копеек (Восемнадцать тысяч  сто семьдесят пять рублей 50 копеек)  в соответствии с аукционной документацией, за вычетом задатка в размере 1817 рублей 55 копеек (одна тысяча восемьсот семнадцать рублей 55 копеек) остаток подлежащий внесению за земельный участок Лот №5  составляет сумму в размере 16357 рублей 95 копеек (шестнадцать тысяч триста пятьдесят семь рублей 95 копеек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 Настоящий протокол подлежит опубликованию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4.5.Подпис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ухарев Сергей Николаевич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>Пеплов Александрович Сергеевич</w:t>
      </w:r>
    </w:p>
    <w:p>
      <w:pPr>
        <w:pStyle w:val="Normal"/>
        <w:ind w:firstLine="348"/>
        <w:jc w:val="both"/>
        <w:rPr/>
      </w:pPr>
      <w:r>
        <w:rPr/>
        <w:tab/>
        <w:tab/>
        <w:tab/>
        <w:t xml:space="preserve">                                               Тимофеев Иван Александрович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Кириенкова Евгения Владимировна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Баскакова Елена Викентьевн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</w:t>
      </w:r>
      <w:r>
        <w:rPr/>
        <w:t>Рукосуева Надежда Ивановна</w:t>
      </w:r>
    </w:p>
    <w:p>
      <w:pPr>
        <w:pStyle w:val="Normal"/>
        <w:ind w:firstLine="34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17-08-21T14:13:00Z</cp:lastPrinted>
  <dcterms:modified xsi:type="dcterms:W3CDTF">2017-08-21T07:45:00Z</dcterms:modified>
  <cp:revision>116</cp:revision>
  <dc:subject/>
  <dc:title/>
</cp:coreProperties>
</file>